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  <w:lang w:val="en-US"/>
        </w:rPr>
        <w:t>Big</w:t>
      </w:r>
      <w:r>
        <w:rPr>
          <w:u w:val="single"/>
        </w:rPr>
        <w:t xml:space="preserve"> </w:t>
      </w:r>
      <w:r>
        <w:rPr>
          <w:u w:val="single"/>
          <w:lang w:val="en-US"/>
        </w:rPr>
        <w:t>Brother</w:t>
      </w:r>
    </w:p>
    <w:p>
      <w:pPr>
        <w:pStyle w:val="Normal"/>
        <w:rPr/>
      </w:pPr>
      <w:r>
        <w:rPr/>
        <w:t>Камеры слежения и видеонаблюдения ГИБДД на дорогах Пи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rFonts w:cs="Helvetica" w:ascii="Helvetica" w:hAnsi="Helvetica"/>
          <w:sz w:val="22"/>
          <w:szCs w:val="22"/>
        </w:rPr>
        <w:t>1. Ленинский / Народного ополчения</w:t>
        <w:br/>
        <w:t>2. Кубинская / Благодатная</w:t>
        <w:br/>
        <w:t>3. Ташкентская / Митрофаньевское</w:t>
        <w:br/>
        <w:t>4. Лиговский / 2-ая советская</w:t>
        <w:br/>
        <w:t>5. Лиговский / Ульяны Громовой</w:t>
        <w:br/>
        <w:t>6. Дунайский / Витебский</w:t>
        <w:br/>
        <w:t>7. Народного Ополчения / Козлова</w:t>
        <w:br/>
        <w:t>8. Трасса М-10 возле Саблино</w:t>
        <w:br/>
        <w:t>9. На въезде в Тосно</w:t>
        <w:br/>
        <w:t xml:space="preserve">10. Пересечение М-10 и Р-40 (на объезде Тосно) </w:t>
        <w:br/>
        <w:t xml:space="preserve">11. М-10 - Померанье, М-10 - Зуево </w:t>
        <w:br/>
        <w:t xml:space="preserve">12. М-20 (на Невель) между Рождествено и Кунцево </w:t>
        <w:br/>
        <w:t xml:space="preserve">13. По Московскому шоссе, не доезжая Колпинского шоссе 2-3 км </w:t>
        <w:br/>
        <w:t xml:space="preserve">14. Пулковское шоссе, сразу за железной дорогой </w:t>
        <w:br/>
        <w:t xml:space="preserve">15. Московский проспект - 3 камеры. В промежутке от Московских ворот до Фрунзенской </w:t>
        <w:br/>
        <w:t xml:space="preserve">16. Лиговский / Цветочная </w:t>
        <w:br/>
        <w:t xml:space="preserve">17. Октябрьская набережная, возле реки &lt;Утка&gt; </w:t>
        <w:br/>
        <w:t xml:space="preserve">18. Мурманское шоссе (если выезжать из города, после поста, чуть дальше Меги примерно) </w:t>
        <w:br/>
        <w:t xml:space="preserve">19. Мурманское шоссе в сторону Синявино, сразу за Ладожским мостом </w:t>
        <w:br/>
        <w:t xml:space="preserve">20. На въезде в пос. Янино (из города - с проспекта Косыгина) </w:t>
        <w:br/>
        <w:t xml:space="preserve">21. 3 штуки в промежутке Выбогская набережная – Ушаковская набережная </w:t>
        <w:br/>
        <w:t xml:space="preserve">22. Приморское шоссе - на въезде в Лахту (со стороны города) </w:t>
        <w:br/>
        <w:t xml:space="preserve">23. Приморское шоссе - 2 камеры до и после КАД </w:t>
        <w:br/>
        <w:t>24. По М-10 от Белоострова до Симагино - 5 камер</w:t>
        <w:br/>
        <w:t>25. Горское шоссе (?)</w:t>
        <w:br/>
        <w:t>26. 2 штуки на КАД возле Кронштадта</w:t>
        <w:br/>
        <w:t xml:space="preserve">27. Угол реки Фонтанки и Невского (там поворот налево запрещен вот и палят) </w:t>
        <w:br/>
        <w:t xml:space="preserve">28. Гороховая / Загородный </w:t>
        <w:br/>
        <w:t xml:space="preserve">29. Выезд из города по пр. Культуры, не доезжая до поста ГАИ, на путепроводе </w:t>
        <w:br/>
        <w:t>30. В самом начале Невского около Авиакасс (Icechieff)</w:t>
      </w:r>
    </w:p>
    <w:p>
      <w:pPr>
        <w:pStyle w:val="Normal"/>
        <w:rPr>
          <w:b/>
          <w:b/>
          <w:color w:val="C0C0C0"/>
          <w:sz w:val="16"/>
          <w:szCs w:val="22"/>
          <w:highlight w:val="yellow"/>
          <w:lang w:val="en-US" w:eastAsia="en-US"/>
        </w:rPr>
      </w:pPr>
      <w:r>
        <w:rPr>
          <w:b/>
          <w:color w:val="C0C0C0"/>
          <w:sz w:val="16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8585</wp:posOffset>
                </wp:positionV>
                <wp:extent cx="75438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8.55pt;width:59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2">
        <w:r>
          <w:rPr>
            <w:rStyle w:val="InternetLink"/>
            <w:color w:val="808080"/>
            <w:sz w:val="20"/>
          </w:rPr>
          <w:t>Создание разработка продвижение поддержка хостинг сайтов в Самаре. Высокое качество по доступной цене</w:t>
        </w:r>
      </w:hyperlink>
      <w:r>
        <w:rPr>
          <w:color w:val="808080"/>
          <w:sz w:val="20"/>
        </w:rPr>
        <w:t xml:space="preserve"> </w:t>
      </w:r>
      <w:hyperlink r:id="rId3">
        <w:r>
          <w:rPr>
            <w:rStyle w:val="InternetLink"/>
            <w:sz w:val="20"/>
          </w:rPr>
          <w:t>Доставка продуктов, еды, напитков, цветов, лекарств и других товаров в Самаре. Стоимость доставки от 75 до 150 руб.</w:t>
        </w:r>
      </w:hyperlink>
      <w:r>
        <w:rPr>
          <w:color w:val="808080"/>
          <w:sz w:val="20"/>
        </w:rPr>
        <w:t xml:space="preserve"> </w:t>
      </w:r>
      <w:hyperlink r:id="rId4">
        <w:r>
          <w:rPr>
            <w:rStyle w:val="InternetLink"/>
            <w:color w:val="339966"/>
            <w:sz w:val="20"/>
          </w:rPr>
          <w:t>Скачать бесплатно шаблоны сайтов и дизайн-макетов</w:t>
        </w:r>
      </w:hyperlink>
      <w:r>
        <w:rPr>
          <w:color w:val="339966"/>
          <w:sz w:val="20"/>
        </w:rPr>
        <w:t xml:space="preserve"> </w:t>
      </w:r>
      <w:hyperlink r:id="rId5">
        <w:r>
          <w:rPr>
            <w:rStyle w:val="InternetLink"/>
            <w:sz w:val="20"/>
          </w:rPr>
          <w:t>Скачать камеры видеонаблюдения ГИБДД в Самаре и городах России</w:t>
        </w:r>
      </w:hyperlink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f-web.narod.ru/" TargetMode="External"/><Relationship Id="rId3" Type="http://schemas.openxmlformats.org/officeDocument/2006/relationships/hyperlink" Target="http://gf-ko.narod.ru/" TargetMode="External"/><Relationship Id="rId4" Type="http://schemas.openxmlformats.org/officeDocument/2006/relationships/hyperlink" Target="http://web-makets.narod.ru/" TargetMode="External"/><Relationship Id="rId5" Type="http://schemas.openxmlformats.org/officeDocument/2006/relationships/hyperlink" Target="http://bh-and-bb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10:00Z</dcterms:created>
  <dc:creator>On</dc:creator>
  <dc:description/>
  <dc:language>en-US</dc:language>
  <cp:lastModifiedBy>On</cp:lastModifiedBy>
  <dcterms:modified xsi:type="dcterms:W3CDTF">2009-09-25T19:25:00Z</dcterms:modified>
  <cp:revision>5</cp:revision>
  <dc:subject/>
  <dc:title>Big Brother</dc:title>
</cp:coreProperties>
</file>