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en-US"/>
        </w:rPr>
        <w:t>Big</w:t>
      </w:r>
      <w:r>
        <w:rPr>
          <w:u w:val="single"/>
        </w:rPr>
        <w:t xml:space="preserve"> </w:t>
      </w:r>
      <w:r>
        <w:rPr>
          <w:u w:val="single"/>
          <w:lang w:val="en-US"/>
        </w:rPr>
        <w:t>Br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меры слежения и видеонаблюдения ГИБДД на дорогах Нижнего Новгоро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 районе станции метро Бурнаковск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 районе станции метро Ленинск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кресток ул.Звездинка и ул. Алексеевск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. Гагарина. 10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ТЦ МЕГА (выезд с МЕГИ в сторону кругового движ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Н. Волжская наб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кресток Должанской и Мурашкинской на светофоре со стрелк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Молитовский мост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. Гагарина. 5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Гагарина. 16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Гагарина. 4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. Ленина (виадук)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ул. Пролетарская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анеева. Кузнечиха 1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анеева. Кузнечиха 2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анеева. с/х Цветы 1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анеева. 209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анеева. 211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Ларина. 10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стово. Советская. 90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стово. Магистральная. 1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стово (на Казань)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стово (на Казань)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стово. Магистральная. 21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стово. Магистральная. 3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Запрудное (на Казань)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Запрудное (на НН)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Б. Мурашкино (на Княгинино)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ст. ТРЦ Мега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ергач. Объездная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анеева. 108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Ларина. 25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ул. Комарова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кресток ул.Ошарская и ул.Белин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Бурнаковский проезд (к/т Моск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Гагарина. 17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ул.Рябце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анеева. 116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омсомольское шоссе (мос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М7 Орловские дворики (на светофоре) (место уточня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исит на столбе. Стреляет как на Совнаркомовскую. так и на Бульвар Ми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мера смотрит на тех, кто спускается по Зеленскому съезду со стороны пл. Мин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. Гагарина. 88</w:t>
      </w:r>
    </w:p>
    <w:p>
      <w:pPr>
        <w:pStyle w:val="Normal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26035</wp:posOffset>
                  </wp:positionV>
                  <wp:extent cx="7543800" cy="6858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-45pt;margin-top:2.05pt;width:593.95pt;height:53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color w:val="808080"/>
            <w:sz w:val="20"/>
          </w:rPr>
          <w:t>Создание разработка продвижение поддержка хостинг сайтов в Самаре. Высокое качество по доступной цене</w:t>
        </w:r>
      </w:hyperlink>
      <w:r>
        <w:rPr>
          <w:color w:val="808080"/>
          <w:sz w:val="20"/>
        </w:rPr>
        <w:t xml:space="preserve"> </w:t>
      </w:r>
      <w:hyperlink r:id="rId3">
        <w:r>
          <w:rPr>
            <w:rStyle w:val="InternetLink"/>
            <w:sz w:val="20"/>
          </w:rPr>
          <w:t>Доставка продуктов, еды, напитков, цветов, лекарств и других товаров в Самаре. Стоимость доставки от 75 до 150 руб.</w:t>
        </w:r>
      </w:hyperlink>
      <w:r>
        <w:rPr>
          <w:color w:val="808080"/>
          <w:sz w:val="20"/>
        </w:rPr>
        <w:t xml:space="preserve"> </w:t>
      </w:r>
      <w:hyperlink r:id="rId4">
        <w:r>
          <w:rPr>
            <w:rStyle w:val="InternetLink"/>
            <w:color w:val="339966"/>
            <w:sz w:val="20"/>
          </w:rPr>
          <w:t>Скачать бесплатно шаблоны сайтов и дизайн-макетов</w:t>
        </w:r>
      </w:hyperlink>
      <w:r>
        <w:rPr>
          <w:color w:val="339966"/>
          <w:sz w:val="20"/>
        </w:rPr>
        <w:t xml:space="preserve"> </w:t>
      </w:r>
      <w:hyperlink r:id="rId5">
        <w:r>
          <w:rPr>
            <w:rStyle w:val="InternetLink"/>
            <w:sz w:val="20"/>
          </w:rPr>
          <w:t>Скачать камеры видеонаблюдения ГИБДД в Самаре и городах России</w:t>
        </w:r>
      </w:hyperlink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f-web.narod.ru/" TargetMode="External"/><Relationship Id="rId3" Type="http://schemas.openxmlformats.org/officeDocument/2006/relationships/hyperlink" Target="http://gf-ko.narod.ru/" TargetMode="External"/><Relationship Id="rId4" Type="http://schemas.openxmlformats.org/officeDocument/2006/relationships/hyperlink" Target="http://web-makets.narod.ru/" TargetMode="External"/><Relationship Id="rId5" Type="http://schemas.openxmlformats.org/officeDocument/2006/relationships/hyperlink" Target="http://bh-and-bb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39:00Z</dcterms:created>
  <dc:creator>On</dc:creator>
  <dc:description/>
  <dc:language>en-US</dc:language>
  <cp:lastModifiedBy>On</cp:lastModifiedBy>
  <dcterms:modified xsi:type="dcterms:W3CDTF">2009-10-06T18:49:00Z</dcterms:modified>
  <cp:revision>5</cp:revision>
  <dc:subject/>
  <dc:title>Big Brother</dc:title>
</cp:coreProperties>
</file>