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Big</w:t>
      </w:r>
      <w:r>
        <w:rPr>
          <w:u w:val="single"/>
        </w:rPr>
        <w:t xml:space="preserve"> </w:t>
      </w:r>
      <w:r>
        <w:rPr>
          <w:u w:val="single"/>
          <w:lang w:val="en-US"/>
        </w:rPr>
        <w:t>Broth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Камеры слежения и видеонаблюдения ГИБДД на дорогах Каза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Ж/д мост сибирский тракт - Журналистов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ямашева и Руставели (около АЗС -в сторону от ул. Амирхана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л. Амирхана от моста Миллениум в сторону ул. Чистопольской, между магазином "Автоград" и ост. Чистопольской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кресток улиц Восстания и Восход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кресток улиц ямашева и Ибрагимова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Чистопольская и Мусина в сторону Чистопольской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Чистопольская и Амирхана во всех направлениях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Декабристов, чистопольская, ибрагимова и Вахитова во всех направлениях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ыезд с пляжа МЦ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ост на Гаврилова (над Ямашева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Арбузова и Сибирский трак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олодежный центр (светофор при выезде на ул. Декабристов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Гвардейская и Ершова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ъезд с моста Миллениум в сторону ул.Чистопольской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Ленинская дамба (оба въезда на мост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Ярмарочная площадь (во всех направлениях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Левобулачная и чернышевского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вишневского и Ершова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Мамадышский тракт и проспекта Победы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Гвардейская и Аделя Кутуя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шеходный переход на ул. Файзи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. сахарова и проспекта Победы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коло ТЦ "Suvar Plaza"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л. Эсперанто (напротив магазина "Автомир" в сторону ул. Павлюхина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Павлюхина и Эсперанто (на перекрестке в обоих направлениях по ул. павлюхина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. павлюхина и Газовая (при движении в центр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етромост ул. Аметьевская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л. Роторная (по направлению к ВИКО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ИКО (в районе здания ГИБДД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шеходный переход на ул. Танковая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ресечение улиц павлюхина и Шаляпина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улиц Мавлютова и Гарифьянова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ресечение пр. победы и ул. Оренбургский трак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ст у РКБ в обоих направлениях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ренбургский тракт (поворот на Аэропорт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C0C0C0"/>
          <w:sz w:val="16"/>
          <w:szCs w:val="20"/>
          <w:lang w:val="en-US" w:eastAsia="en-US"/>
        </w:rPr>
      </w:pPr>
      <w:r>
        <w:rPr>
          <w:rFonts w:cs="Helvetica" w:ascii="Helvetica" w:hAnsi="Helvetica"/>
          <w:color w:val="C0C0C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7543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8.55pt;width:59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color w:val="808080"/>
            <w:sz w:val="20"/>
          </w:rPr>
          <w:t>Создание разработка продвижение поддержка хостинг сайтов в Самаре. Высокое качество по доступной цене</w:t>
        </w:r>
      </w:hyperlink>
      <w:r>
        <w:rPr>
          <w:color w:val="80808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Доставка продуктов, еды, напитков, цветов, лекарств и других товаров в Самаре. Стоимость доставки от 75 до 150 руб.</w:t>
        </w:r>
      </w:hyperlink>
      <w:r>
        <w:rPr>
          <w:color w:val="808080"/>
          <w:sz w:val="20"/>
        </w:rPr>
        <w:t xml:space="preserve"> </w:t>
      </w:r>
      <w:hyperlink r:id="rId4">
        <w:r>
          <w:rPr>
            <w:rStyle w:val="InternetLink"/>
            <w:color w:val="339966"/>
            <w:sz w:val="20"/>
          </w:rPr>
          <w:t>Скачать бесплатно шаблоны сайтов и дизайн-макетов</w:t>
        </w:r>
      </w:hyperlink>
      <w:r>
        <w:rPr>
          <w:color w:val="339966"/>
          <w:sz w:val="20"/>
        </w:rPr>
        <w:t xml:space="preserve"> </w:t>
      </w:r>
      <w:hyperlink r:id="rId5">
        <w:r>
          <w:rPr>
            <w:rStyle w:val="InternetLink"/>
            <w:sz w:val="20"/>
          </w:rPr>
          <w:t>Скачать камеры видеонаблюдения ГИБДД в Самаре и городах России</w:t>
        </w:r>
      </w:hyperlink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-web.narod.ru/" TargetMode="External"/><Relationship Id="rId3" Type="http://schemas.openxmlformats.org/officeDocument/2006/relationships/hyperlink" Target="http://gf-ko.narod.ru/" TargetMode="External"/><Relationship Id="rId4" Type="http://schemas.openxmlformats.org/officeDocument/2006/relationships/hyperlink" Target="http://web-makets.narod.ru/" TargetMode="External"/><Relationship Id="rId5" Type="http://schemas.openxmlformats.org/officeDocument/2006/relationships/hyperlink" Target="http://bh-and-bb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5:00Z</dcterms:created>
  <dc:creator>On</dc:creator>
  <dc:description/>
  <dc:language>en-US</dc:language>
  <cp:lastModifiedBy>On</cp:lastModifiedBy>
  <dcterms:modified xsi:type="dcterms:W3CDTF">2009-09-25T19:26:00Z</dcterms:modified>
  <cp:revision>3</cp:revision>
  <dc:subject/>
  <dc:title>Big Brother</dc:title>
</cp:coreProperties>
</file>